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>
          <w:color w:val="000000"/>
        </w:rPr>
      </w:pPr>
      <w:r>
        <w:rPr>
          <w:color w:val="000000"/>
        </w:rPr>
        <w:t>The Geotechnical Laboratory Technician will report directly to the Geotechnical Laboratory Chief and Party Chief. Responsibilities of Geotechnical Laboratory Technician: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mobilization of laboratory equipment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organization of onboard laboratory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labeling cores upon retrieval following TDI-Brooks procedures and protocols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processing cores in laboratory or on deck following TDI-Brooks procedures and protocols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taping and storing cores following TDI-Brooks procedures and protocols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participating/recording daily tool box meetings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entering data into geotechnical spreadsheets daily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demobilization of laboratory equipment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cleaning laboratory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transportation of cores upon arrival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inventory of supplies left aboard ship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reporting any incidents to Geotechnical Laboratory Chief,  HSE Officer or Party Chief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 xml:space="preserve">following all HSE requirements and JSA recommendations </w:t>
      </w:r>
    </w:p>
    <w:p>
      <w:pPr>
        <w:pStyle w:val="Normal"/>
        <w:numPr>
          <w:ilvl w:val="1"/>
          <w:numId w:val="1"/>
        </w:numPr>
        <w:spacing w:before="0" w:after="280"/>
        <w:ind w:left="360" w:right="720" w:hanging="360"/>
        <w:rPr>
          <w:color w:val="000000"/>
        </w:rPr>
      </w:pPr>
      <w:r>
        <w:rPr>
          <w:color w:val="000000"/>
        </w:rPr>
        <w:t>inventory of cores and bag samples</w:t>
      </w:r>
    </w:p>
    <w:p>
      <w:pPr>
        <w:pStyle w:val="Normal"/>
        <w:spacing w:before="280" w:after="28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8:51:00Z</dcterms:created>
  <dc:creator>James Howell</dc:creator>
  <dc:description/>
  <dc:language>en-US</dc:language>
  <cp:lastModifiedBy>Cassie Rutherford</cp:lastModifiedBy>
  <cp:lastPrinted>2007-08-28T13:06:00Z</cp:lastPrinted>
  <dcterms:modified xsi:type="dcterms:W3CDTF">2011-02-03T22:35:00Z</dcterms:modified>
  <cp:revision>8</cp:revision>
  <dc:subject/>
  <dc:title>Responsibilities of HSE Advisor onboard the Brooks McCall:</dc:title>
</cp:coreProperties>
</file>